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дошкольном образовательном бюджетном учреждении «Детский сад общеразвивающего вида № 4 «Лукоморье» созданы необходимые условия реализации основной общеобразовательной программы дошкольного образования в соответствии с приказом Министерства образования и науки РФ № 2106 от 28.12.2010 года «Об утверждении федеральных государственных к образовательным учреждениям в части охраны здоровья обучающихся, воспитанников, в соответствии со статьями  № 37, № 41  Федерального закона от 29 декабря 2012 года № 273 – ФЗ «Об образовании в Российской федераци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храна здоровья обучающихся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казание первичной медико – санитарной помощи в порядке, установленном законодательством в сфере охраны здоров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МДОБУ № 4 «Лукоморье» ежегодно на начало календарного года  заключает договор (от 01 января 2013 года) с МБУЗ «Соль – Илецкой центральной районной больницей» о совместной деятельности по медицинскому обслуживанию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я питания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дним из факторов, влияющих на здоровье детей, является организация рационального питания в 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итание должно удовлетворять физиологическим потребностям детей в основных веществах и энергии, соответствовать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 Требования к составлению меню для организации питания детей разного возраста. «Санитарно эпидемиологические требования к устройству, содержанию и организации режима работы дошкольных образовательных организаций» СанПиН 2.4.1.3049-13. В ДОУ имеется пищеблок со всеми необходимыми помещениями для организации полноценного горячего питания, приготовления пищи, хранения продуктов. Питание организуется в соответствии с примерным меню, утвержденным заведующим ДОУ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. Производство готовых блюд осуществляется в соответствии с технологическими картами, в которых отражена рецептура и технология приготовляемых блюд и кулинарных издел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ение оптимальной учебной нагрузки, режима дня и продолжительности канику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осуществляется в соответствии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основной общеобразовательной программой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м планом, в котором прописан объем недельной нагрузки учебной, внеучебной нагрузки, режима учебных занятий, содержанию и организации режима. ДОУ реализует программы, включающие реализацию национально-регионального компонента, приоритет ДОУ и программы для обеспечения единого старта детей дошкольного возраста при поступлении в первый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. Рекомендуется организовывать прогулки 2 раза в день (в первую половину дня и во вторую половину дня – после дневного сна или перед уходом детей домо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образовательной деятельности соответствует возрасту и психофизиологическим особенностям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4-го года жизни – 1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5-го года жизни – 20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6-го года жизни – 25 мин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7-го года жизни – 3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в старшей и подготовительной 45 и 1,5 часа соответственно. Допускается осуществлять образовательную деятельность на игровой площадке во время прогулки. В середине образовательной деятельности проводится физкультминутка. Предусмотрены перерывы между периодами непосредственно образовательной деятельности не менее 10 минут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Занятия физической культуры детей в возрасте от 3до 7 лет – три раза в неделю. Одно занятие физической культурой проводится на свежем воздухе при отсутствии у детей медицинских противопоказаний и наличии у них спортивной одежды, соответствующей погодным усло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паганду и обучение навыкам здорового образа жизни, требованиям охраны тру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Целостность системы формирования культуры здорового и безопасного образа жизни обучающихся. Реализация оздоровительной деятельности в ДОУ – это четкая интеграция профилактического и организационного направления, педагогического и физически – формирующего воздействия на ребенка специфическими и неспецифическими средствами, целостной организацией педагогическ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основной общеобразовательной программы дошкольного образования и годового плана работы включены разделы по формированию культуры здорового и безопасного образа жизни воспитанников, что соответствует требованию к целостности системы деятельности по здоровьесбережению и требованию к организации образователь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ющими в стратегии организации работы в контексте качественной реализации здоровьесберегающих технологий для нас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психолого – педагогическое  и медико – социальное сопровождение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отслеживание (мониторинг) состояния работы по здоровьесбережению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зданных условий в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ение современных нормативных документов, регламентирующих деятельность ДОУ по здоровьюсбере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современных инноваций в области физического развит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модели целостной системы здоровьесбере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 задачи деятельности ДОУ в области сохранения и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хранение и укрепление физического, психического и социального здоровья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потребности в здоровом образе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детей простудными заболе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ых умений и навыков, физических качест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едагогами здоровьесберегающи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ьесберегающего образователь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всех специалистов ДОУ с семь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детей, обеспечение психического комфор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работе с детьми уделяется выполнению основных требований к рациональной организации образовательного про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 – ориентированный подх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гигиенических условий жизн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дагоги ДОУ выполняют спектр оздоровительных, профилактических мероприятий. Это позволяет создать медико – психолого – педагогическое сопровождение реализуемой комплексно – системной работы. Комплексы утренней гимнастики, физкультурных занятий, гимнастики после дневного сна, физкультурные паузы, двигательные разминки обязательно содержат упражнения, направленные на укрепления мышц спины, свода стопы, шеи и т.д., элементы самомассажа, упражнения на дыхание, упражнения на развитие мелкой моторики, упражнения на релакс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Требования соответствия инфраструктуры ДОУ условиям здоровьясбережения обучающихся, воспитан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данному требованию территория ДОУ имеет по всему периметру ограждение, теневые веранды с прогулочными площадками, малыми игровыми и спортивными формами, спортивную площадку, «Тропа здоровья» по профилактике плоскостопия и осанки,  эколого-развивающий комплекс: цветочные клумбы, огор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У расположено в одноэтажном здании с центральным отоплением, водоснабжением и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ждой возрастной группе предметная развивающая среда оснащена необходимым физкультурным оборудованием и инвентарем, а также нетрадиционным оборудованием, обеспечена естественной и искусственной освещенностью, воздушно – тепловым режимом. Кроме физкультурных уголков в группах имеются «Уголки здоровь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в которых осуществляется образовательная деятельность, имеется все необходимое оборудование не только для организации образовательного процесса, но и для обеспечения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ДОУ инфраструктура поддерживается в должном состоянии в соответствии с требованиями санитарных правил и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рганизацию и создание условий для профилактики заболеваний и оздоровление обучающихся, для занятий ими физической культурой и спор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ДОУ реализуется программа «Здоровье». Педагогический коллектив имеет высокий уровень сформированности культуры здоровья, подготовленность по вопросам реализации здоровьесберегающих методов и технологий в работе с детьми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, реализуемые педагог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Технологии обеспечения социально – психологического благополучия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тренний сбор», технология раскрепощенного развития, технологии психологического и психолого – педагогического сопровождения развития ребенка (создание благоприятной эмоциональной обстановки в группе, положительная мотивация принятия себя как «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Технологии физкультурно – оздорови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гирующая гимнастика,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утк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 спортивны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к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ля гл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Технологии формирования здорового образа жиз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за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безопасности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чечный масса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досуги,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Коррекционные технолог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сочная терап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проводится мониторинг заболеваемости детей для принятия своевременных мер по предупреждению распространения инфекции. Средняя заболеваемость среди педагогов не превышает 10 % за год, что свидетельствует об ответственном отношении педагогических работников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ведение санитарно – противоэпидемических и профилактически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возникновения и распространения инфекционных заболеваний в ДОУ провод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мотры детей (в том числе на педикулез) при поступлении в ДОУ с целью выявления больных, результаты осмотра заносятся в специальный журн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организации профилактических смотров детей и проведение профилактических привив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й контроль над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онтроль над проведением профилактической и текущей дезинфекции, а также контроль за полноту ее пр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у с персоналом и детьми по формированию здорового образа жизни (организация «День здоровья», игр, викторин и друг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пищеблоком и питанием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едицинск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храны здоровья обучающихся в ДОУ, осуществляющих образователь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Требования к комплексному сопровождению системы формирования культуры здорового и безопасного образа жизни обучающихся,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ДОБУ № 4 «Лукоморье» проводятся следующие методы профилактики заболе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варцевание групповых ком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е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таминиз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осанки, зр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на свежем воздух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по «Тропе здоровья» бос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ыхательная гимна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я питания в ДОУ осуществляется в соответствии с действующими натуральными нормами питания, нормативными актами по организации питания детей дошкольного возраста, требованиями законодательства в сфере санитарного благополуч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ка продуктов в ДОУ осуществляется на условиях муниципального заказа. ДОУ обеспечивает гарантированное сбалансированное питание детей в соответствии с их возрастом и временем пребывания. Установлено четырехразовое питание, предусмотренное санитарно-эпидемиологическими правилами и норматив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истема мониторинга обеспечивает комплексный подход к оценке итоговых и промежуточных результатов освоения ООПДО, позволяет осуществлять оценку динамики достижений детей и включает описание объекта форм, периодичности и содержания монитор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ниторинга исследуется физические, интеллектуальные и личностные качества ребенка, его интересы и склонности, путем наблюдений за ребенком, бесед. Особое внимание уделяется формированию ценности здорового и безопасного образа жизни у воспитанников. Мониторинг проводится два раза в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екты отслежи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ОРЗ, ОРВИ – статистический учет по результатам годовых отчетов ДОУ по посещаемости и причинам отсутств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ы обострения детской заболеваемости в разных возрастных групп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адаптации детей к ДОУ (психолого – педагогическое отслежив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личностных психофизических особенностей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е физическое развити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зической подготовлен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работа включает в себя сост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а здоровья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рекомендаций родителям по укреплению здоровья детей, выполнению культурно-гигиенических норм и по системе закаливающи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аботу коллектива по реализации основной общеобразовательной программы дошкольного образования можно выделить основные показатели результатив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сихологического климата в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и безопасность пребывания воспитанников и работников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родителей воспитанников к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ДОБУ № 4 «Лукоморье»                          М.Н. Андр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2:00Z</dcterms:created>
  <dc:creator>User</dc:creator>
  <dc:description/>
  <cp:keywords/>
  <dc:language>en-US</dc:language>
  <cp:lastModifiedBy>User</cp:lastModifiedBy>
  <dcterms:modified xsi:type="dcterms:W3CDTF">2014-08-18T02:32:00Z</dcterms:modified>
  <cp:revision>2</cp:revision>
  <dc:subject/>
  <dc:title> </dc:title>
</cp:coreProperties>
</file>